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6 k vyhlášce č. 503/2006 Sb. 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Úřad:</w:t>
        <w:tab/>
      </w:r>
      <w:r>
        <w:rPr>
          <w:b/>
          <w:bCs/>
          <w:sz w:val="22"/>
          <w:szCs w:val="22"/>
        </w:rPr>
        <w:t>Úřad městské části města Brna, Brno-Řečkovice a Mokrá Hora, odbor stavební úřa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Ulice:</w:t>
        <w:tab/>
      </w:r>
      <w:r>
        <w:rPr>
          <w:b/>
          <w:sz w:val="22"/>
          <w:szCs w:val="22"/>
        </w:rPr>
        <w:t>Palackého nám. 11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6663" w:hanging="2268"/>
        <w:jc w:val="left"/>
        <w:rPr>
          <w:szCs w:val="24"/>
        </w:rPr>
      </w:pPr>
      <w:r>
        <w:rPr>
          <w:szCs w:val="24"/>
        </w:rPr>
        <w:t>PSČ, obec:</w:t>
        <w:tab/>
      </w:r>
      <w:r>
        <w:rPr>
          <w:b/>
          <w:sz w:val="22"/>
          <w:szCs w:val="22"/>
        </w:rPr>
        <w:t>621 00 Brno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ind w:left="851" w:hanging="851"/>
        <w:rPr>
          <w:rFonts w:ascii="Times New Roman" w:hAnsi="Times New Roman" w:cs="Times New Roman"/>
          <w:i w:val="false"/>
          <w:i w:val="false"/>
          <w:strike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  <w:caps/>
        </w:rPr>
        <w:t>žádost o vydání společného povolení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113251317"/>
      <w:bookmarkStart w:id="1" w:name="__Fieldmark__0_3113251317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>ve společném řízen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113251317"/>
      <w:bookmarkStart w:id="3" w:name="__Fieldmark__1_3113251317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b/>
        </w:rPr>
        <w:t>ve společném řízení s posouzením vlivů na životní prostřed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color w:val="000000"/>
          <w:szCs w:val="24"/>
        </w:rPr>
      </w:pPr>
      <w:r>
        <w:rPr>
          <w:b w:val="false"/>
          <w:szCs w:val="24"/>
        </w:rPr>
        <w:t xml:space="preserve">podle ustanovení </w:t>
      </w:r>
      <w:r>
        <w:rPr>
          <w:b w:val="false"/>
        </w:rPr>
        <w:t>§ 94j a 94q</w:t>
      </w:r>
      <w:r>
        <w:rPr/>
        <w:t xml:space="preserve"> </w:t>
      </w:r>
      <w:r>
        <w:rPr>
          <w:b w:val="false"/>
          <w:szCs w:val="24"/>
        </w:rPr>
        <w:t xml:space="preserve"> zákona č. 183/2006 Sb., o územním plánování a stavebním řádu (stavební zákon), a § </w:t>
      </w:r>
      <w:r>
        <w:rPr>
          <w:b w:val="false"/>
          <w:color w:val="000000"/>
          <w:szCs w:val="24"/>
        </w:rPr>
        <w:t>13a</w:t>
      </w:r>
      <w:r>
        <w:rPr>
          <w:b w:val="false"/>
          <w:szCs w:val="24"/>
        </w:rPr>
        <w:t xml:space="preserve"> vyhlášky č. </w:t>
      </w:r>
      <w:r>
        <w:rPr>
          <w:b w:val="false"/>
          <w:color w:val="000000"/>
          <w:szCs w:val="24"/>
        </w:rPr>
        <w:t>503/</w:t>
      </w:r>
      <w:r>
        <w:rPr>
          <w:b w:val="false"/>
          <w:szCs w:val="24"/>
        </w:rPr>
        <w:t xml:space="preserve">2006 Sb., </w:t>
      </w:r>
      <w:r>
        <w:rPr>
          <w:b w:val="false"/>
          <w:color w:val="000000"/>
          <w:szCs w:val="24"/>
        </w:rPr>
        <w:t>o podrobnější úpravě územního rozhodování, územního opatření a stavebního řádu</w:t>
      </w:r>
    </w:p>
    <w:p>
      <w:pPr>
        <w:pStyle w:val="Normal"/>
        <w:spacing w:before="240" w:after="240"/>
        <w:jc w:val="center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 xml:space="preserve">Identifikační údaje stavebního záměru </w:t>
      </w:r>
    </w:p>
    <w:p>
      <w:pPr>
        <w:pStyle w:val="Normal"/>
        <w:rPr/>
      </w:pPr>
      <w:r>
        <w:rPr/>
        <w:t>(název stavby / změny stavby, druh a účel stavby / změny stavby, v případě souboru staveb označení jednotlivých staveb, místo stavby / změny stavby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0" w:hanging="0"/>
        <w:rPr/>
      </w:pPr>
      <w:r>
        <w:rPr/>
        <w:t>Pozemky, na kterých se stavba umisťuje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1559"/>
        <w:gridCol w:w="3382"/>
        <w:gridCol w:w="1154"/>
      </w:tblGrid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Umisťuje-li se stavba / změna stavby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113251317"/>
      <w:bookmarkStart w:id="5" w:name="__Fieldmark__2_3113251317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113251317"/>
      <w:bookmarkStart w:id="7" w:name="__Fieldmark__3_311325131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bookmarkStart w:id="8" w:name="_GoBack"/>
      <w:bookmarkEnd w:id="8"/>
      <w:r>
        <w:rPr/>
        <w:t>III.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CharChar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Podává-li žádost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9" w:name="__Fieldmark__4_3113251317"/>
      <w:bookmarkStart w:id="10" w:name="__Fieldmark__4_3113251317"/>
      <w:bookmarkEnd w:id="1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1" w:name="__Fieldmark__5_3113251317"/>
      <w:bookmarkStart w:id="12" w:name="__Fieldmark__5_3113251317"/>
      <w:bookmarkEnd w:id="1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V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3" w:name="__Fieldmark__6_3113251317"/>
      <w:bookmarkStart w:id="14" w:name="__Fieldmark__6_3113251317"/>
      <w:bookmarkEnd w:id="1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5" w:name="__Fieldmark__7_3113251317"/>
      <w:bookmarkStart w:id="16" w:name="__Fieldmark__7_3113251317"/>
      <w:bookmarkEnd w:id="1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Styl1Char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spacing w:before="120" w:after="0"/>
        <w:rPr/>
      </w:pPr>
      <w:r>
        <w:rPr/>
        <w:t>V.   Údaje o stavebním záměru a jeho popis</w:t>
      </w:r>
    </w:p>
    <w:p>
      <w:pPr>
        <w:pStyle w:val="Normal"/>
        <w:spacing w:before="120" w:after="0"/>
        <w:rPr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" w:name="__Fieldmark__8_3113251317"/>
      <w:bookmarkStart w:id="18" w:name="__Fieldmark__8_3113251317"/>
      <w:bookmarkEnd w:id="1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nová stavba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9" w:name="__Fieldmark__9_3113251317"/>
      <w:bookmarkStart w:id="20" w:name="__Fieldmark__9_3113251317"/>
      <w:bookmarkEnd w:id="2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dokončené stavby (nástavba, přístavba, stavební úprava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1" w:name="__Fieldmark__10_3113251317"/>
      <w:bookmarkStart w:id="22" w:name="__Fieldmark__10_3113251317"/>
      <w:bookmarkEnd w:id="2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oubor staveb 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3" w:name="__Fieldmark__11_3113251317"/>
      <w:bookmarkStart w:id="24" w:name="__Fieldmark__11_3113251317"/>
      <w:bookmarkEnd w:id="2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odmiňující přeložky sítí technické infrastruktur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5" w:name="__Fieldmark__12_3113251317"/>
      <w:bookmarkStart w:id="26" w:name="__Fieldmark__12_3113251317"/>
      <w:bookmarkEnd w:id="2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Základní údaje o stavebním záměru podle projektové dokumentace (</w:t>
      </w:r>
      <w:r>
        <w:rPr/>
        <w:t>obec, ulice, číslo popisné / evidenční</w:t>
      </w:r>
      <w:r>
        <w:rPr>
          <w:szCs w:val="24"/>
        </w:rPr>
        <w:t xml:space="preserve"> účel užívání stavby, zastavěná plocha, počet nadzemních a podzemních podlaží, výška / hloubka stavby), jejím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Změna dokončené stavby se navrhuje z důvodu změny v užívání stavby:     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7" w:name="__Fieldmark__13_3113251317"/>
      <w:bookmarkStart w:id="28" w:name="__Fieldmark__13_3113251317"/>
      <w:bookmarkEnd w:id="2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9" w:name="__Fieldmark__14_3113251317"/>
      <w:bookmarkStart w:id="30" w:name="__Fieldmark__14_3113251317"/>
      <w:bookmarkEnd w:id="3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Pokud ano, uvést nový způsob užívání stavby: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čet bytů…………………………………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čet nových bytů.……………………...……………..…………………………………….…………...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očet zrušených bytů.……………………………………..………………………………….……………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očet bytů, ve kterých se provádí stavební úpravy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706" w:leader="none"/>
        </w:tabs>
        <w:spacing w:before="360" w:after="120"/>
        <w:rPr/>
      </w:pPr>
      <w:r>
        <w:rPr>
          <w:b/>
          <w:szCs w:val="24"/>
        </w:rPr>
        <w:t xml:space="preserve">VI.   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Doba trvání:…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II.   Účel stavby vodního díla </w:t>
      </w:r>
      <w:r>
        <w:rPr>
          <w:vertAlign w:val="superscript"/>
        </w:rPr>
        <w:t>1)</w:t>
      </w:r>
      <w:r>
        <w:rPr/>
        <w:t>, je-li předmětem žádosti o společné povolení stavba vodního díl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V případě, že se žádost o společné povolení týká vodního toku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/>
        <w:t>Název vodního toku</w:t>
        <w:tab/>
        <w:t>…………………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706" w:leader="none"/>
        </w:tabs>
        <w:spacing w:before="120" w:after="0"/>
        <w:rPr>
          <w:szCs w:val="24"/>
        </w:rPr>
      </w:pPr>
      <w:r>
        <w:rPr/>
        <w:t xml:space="preserve">ID vodního toku </w:t>
      </w:r>
      <w:r>
        <w:rPr>
          <w:vertAlign w:val="superscript"/>
        </w:rPr>
        <w:t>2)</w:t>
        <w:tab/>
      </w:r>
      <w:r>
        <w:rPr/>
        <w:t>…………………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 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1" w:name="__Fieldmark__15_3113251317"/>
      <w:bookmarkStart w:id="32" w:name="__Fieldmark__15_3113251317"/>
      <w:bookmarkEnd w:id="3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3" w:name="__Fieldmark__16_3113251317"/>
      <w:bookmarkStart w:id="34" w:name="__Fieldmark__16_3113251317"/>
      <w:bookmarkEnd w:id="3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5" w:name="__Fieldmark__17_3113251317"/>
      <w:bookmarkStart w:id="36" w:name="__Fieldmark__17_3113251317"/>
      <w:bookmarkEnd w:id="3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stanovisko orgánu ochrany přírody podle § 45i odst. 1 zákona č. 114/1992 sb., </w:t>
      </w:r>
      <w:r>
        <w:rPr/>
        <w:t>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7" w:name="__Fieldmark__18_3113251317"/>
      <w:bookmarkStart w:id="38" w:name="__Fieldmark__18_3113251317"/>
      <w:bookmarkEnd w:id="3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sdělení příslušného úřadu, že stavba / její změna, která je podlimitním záměrem,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9" w:name="__Fieldmark__19_3113251317"/>
      <w:bookmarkStart w:id="40" w:name="__Fieldmark__19_3113251317"/>
      <w:bookmarkEnd w:id="4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závěr zjišťovacího řízení, kterým se stanoví, že stavba / její změna nemůže mít významný vliv na životní prostředí, pokud je vyžadován podle zákona č. 100/2001 Sb.</w:t>
      </w:r>
    </w:p>
    <w:p>
      <w:pPr>
        <w:pStyle w:val="Normal"/>
        <w:keepNext w:val="true"/>
        <w:spacing w:before="120" w:after="0"/>
        <w:ind w:left="425" w:hanging="425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1" w:name="__Fieldmark__20_3113251317"/>
      <w:bookmarkStart w:id="42" w:name="__Fieldmark__20_3113251317"/>
      <w:bookmarkEnd w:id="4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stavba / změna stavby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3" w:name="__Fieldmark__21_3113251317"/>
      <w:bookmarkStart w:id="44" w:name="__Fieldmark__21_3113251317"/>
      <w:bookmarkEnd w:id="4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>stavba / změna stavby byla posouzena před podáním žádosti o vydání rozhodnutí - žadatel doloží závazné stanovisko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5" w:name="__Fieldmark__22_3113251317"/>
      <w:bookmarkStart w:id="46" w:name="__Fieldmark__22_3113251317"/>
      <w:bookmarkEnd w:id="4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>stavba / změna stavby byla posouzena před podáním žádosti o vydání rozhodnutí - žadatel doloží verifikační závadné stanovisko podle § 9a odst. 1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7" w:name="__Fieldmark__23_3113251317"/>
      <w:bookmarkStart w:id="48" w:name="__Fieldmark__23_3113251317"/>
      <w:bookmarkEnd w:id="4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>stavba / změna stavby bude posouzena souběžně se společným řízení – žadatel předloží současně dokumentaci vlivů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480" w:after="240"/>
        <w:ind w:left="567" w:hanging="567"/>
        <w:rPr/>
      </w:pPr>
      <w:r>
        <w:rPr>
          <w:b/>
        </w:rPr>
        <w:t xml:space="preserve">Zhotovitel stavby </w:t>
      </w:r>
      <w:r>
        <w:rPr/>
        <w:t>–</w:t>
      </w:r>
      <w:r>
        <w:rPr>
          <w:b/>
        </w:rPr>
        <w:t xml:space="preserve"> stavební podnikatel </w:t>
      </w:r>
    </w:p>
    <w:p>
      <w:pPr>
        <w:pStyle w:val="Normal"/>
        <w:spacing w:lineRule="auto" w:line="360"/>
        <w:rPr/>
      </w:pPr>
      <w:r>
        <w:rPr/>
        <w:t>Název a sídlo stavebního podnikatele, který bude stavbu provádět (pokud je znám), IČ, bylo-li přidělen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  <w:t>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Zahájení  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Dokončení  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Orientační náklady na provedení stavby: </w:t>
      </w:r>
      <w:r>
        <w:rPr>
          <w:szCs w:val="24"/>
        </w:rPr>
        <w:t>……………………….…………………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567" w:hanging="567"/>
        <w:rPr/>
      </w:pPr>
      <w:r>
        <w:rPr>
          <w:b/>
          <w:szCs w:val="24"/>
        </w:rPr>
        <w:t>Užití sousedního pozemku nebo stavby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K provedení stavby má být použit sousední pozemek (stavba)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9" w:name="__Fieldmark__24_3113251317"/>
      <w:bookmarkStart w:id="50" w:name="__Fieldmark__24_3113251317"/>
      <w:bookmarkEnd w:id="5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1" w:name="__Fieldmark__25_3113251317"/>
      <w:bookmarkStart w:id="52" w:name="__Fieldmark__25_3113251317"/>
      <w:bookmarkEnd w:id="5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Pokud ano, je vyjádření vlastníka této nemovitostí připojeno v samostatné příloze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  <w:tab w:val="left" w:pos="8222" w:leader="none"/>
        </w:tabs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  <w:tab w:val="left" w:pos="8222" w:leader="none"/>
        </w:tabs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známka:</w:t>
      </w:r>
    </w:p>
    <w:p>
      <w:pPr>
        <w:pStyle w:val="S44"/>
        <w:spacing w:lineRule="auto" w:line="240"/>
        <w:ind w:left="567" w:hanging="283"/>
        <w:rPr/>
      </w:pPr>
      <w:r>
        <w:rPr>
          <w:rFonts w:cs="Times New Roman" w:ascii="Times New Roman" w:hAnsi="Times New Roman"/>
          <w:i/>
          <w:szCs w:val="22"/>
          <w:lang w:val="cs-CZ"/>
        </w:rPr>
        <w:t>1)</w:t>
        <w:tab/>
      </w:r>
      <w:r>
        <w:rPr>
          <w:rFonts w:cs="Times New Roman" w:ascii="Times New Roman" w:hAnsi="Times New Roman"/>
          <w:b/>
          <w:i/>
          <w:szCs w:val="22"/>
          <w:lang w:val="cs-CZ"/>
        </w:rPr>
        <w:t>Účel stavby</w:t>
      </w:r>
      <w:r>
        <w:rPr>
          <w:rFonts w:cs="Times New Roman" w:ascii="Times New Roman" w:hAnsi="Times New Roman"/>
          <w:i/>
          <w:szCs w:val="22"/>
          <w:lang w:val="cs-CZ"/>
        </w:rPr>
        <w:t xml:space="preserve"> se uvede odpovídajícím způsobem podle číselníku Č11 Účel užití vodního díla uvedeného v příloze č. 4 vyhlášky č. 414/2013 Sb., o rozsahu a způsobu vedení evidence rozhodnutí, opatření obecné povahy, závazných stanovisek, souhlasů a ohlášení, k nimž byl dán souhlas podle vodního zákona, a částí rozhodnutí podle zákona o integrované prevenci (o vodoprávní evidenci)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ind w:left="567" w:hanging="283"/>
        <w:rPr/>
      </w:pPr>
      <w:r>
        <w:rPr>
          <w:i/>
          <w:sz w:val="22"/>
          <w:szCs w:val="22"/>
        </w:rPr>
        <w:t>2)</w:t>
        <w:tab/>
      </w:r>
      <w:r>
        <w:rPr>
          <w:b/>
          <w:i/>
          <w:sz w:val="22"/>
          <w:szCs w:val="22"/>
        </w:rPr>
        <w:t>Číselný identifikátor vodního toku</w:t>
      </w:r>
      <w:r>
        <w:rPr>
          <w:i/>
          <w:sz w:val="22"/>
          <w:szCs w:val="22"/>
        </w:rPr>
        <w:t xml:space="preserve"> dle údajů v evidenci vodních toků (§ 2 vyhlášky č. 252/2013 Sb., o rozsahu údajů v evidencích stavu povrchových a podzemních vod a o způsobu zpracování, ukládání a předávání těchto údajů do informačních systémů veřejné správy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>Přílohy k žádosti o vydání společného povolení ve společné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3" w:name="__Fieldmark__26_3113251317"/>
            <w:bookmarkStart w:id="54" w:name="__Fieldmark__26_3113251317"/>
            <w:bookmarkEnd w:id="54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60" w:after="0"/>
              <w:rPr/>
            </w:pPr>
            <w:r>
              <w:rPr>
                <w:szCs w:val="24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ouhlas s navrhovaným stavebním záměrem musí být vyznačen na situačním výkresu dokumentace.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5" w:name="__Fieldmark__27_3113251317"/>
            <w:bookmarkStart w:id="56" w:name="__Fieldmark__27_3113251317"/>
            <w:bookmarkEnd w:id="56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 stavebníka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7" w:name="__Fieldmark__28_3113251317"/>
            <w:bookmarkStart w:id="58" w:name="__Fieldmark__28_3113251317"/>
            <w:bookmarkEnd w:id="58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9" w:name="__Fieldmark__29_3113251317"/>
            <w:bookmarkStart w:id="60" w:name="__Fieldmark__29_3113251317"/>
            <w:bookmarkEnd w:id="60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 staveb evidovaných v katastru nemovitostí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1" w:name="__Fieldmark__30_3113251317"/>
            <w:bookmarkStart w:id="62" w:name="__Fieldmark__30_3113251317"/>
            <w:bookmarkEnd w:id="62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Plán kontrolních prohlídek stavby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3" w:name="__Fieldmark__31_3113251317"/>
            <w:bookmarkStart w:id="64" w:name="__Fieldmark__31_3113251317"/>
            <w:bookmarkEnd w:id="64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Cs w:val="24"/>
              </w:rPr>
              <w:t>Smlouvy s příslušnými vlastníky veřejné dopravní a technické infrastruktury, vyžaduje-li záměr vybudování nové nebo úpravu</w:t>
            </w:r>
            <w:r>
              <w:rPr/>
              <w:t xml:space="preserve"> </w:t>
            </w:r>
            <w:r>
              <w:rPr>
                <w:szCs w:val="24"/>
              </w:rPr>
              <w:t>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5" w:name="__Fieldmark__32_3113251317"/>
            <w:bookmarkStart w:id="66" w:name="__Fieldmark__32_3113251317"/>
            <w:bookmarkEnd w:id="66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Projektová dokumentace podle přílohy č. 8 až 11 vyhlášky č. 499/2006 Sb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7" w:name="__Fieldmark__33_3113251317"/>
            <w:bookmarkStart w:id="68" w:name="__Fieldmark__33_3113251317"/>
            <w:bookmarkEnd w:id="68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Cs w:val="24"/>
              </w:rPr>
              <w:t>Pokud stavba / změna stavby nevyžaduje p</w:t>
            </w:r>
            <w:r>
              <w:rPr/>
              <w:t xml:space="preserve">osouzení jejích vlivů na životní </w:t>
            </w:r>
            <w:r>
              <w:rPr>
                <w:szCs w:val="24"/>
              </w:rPr>
              <w:t>prostředí a vztahuje se na ni zákon č. 100/2001 Sb. nebo § 45h a 45i</w:t>
            </w:r>
            <w:r>
              <w:rPr/>
              <w:t xml:space="preserve"> </w:t>
            </w:r>
            <w:r>
              <w:rPr>
                <w:szCs w:val="24"/>
              </w:rPr>
              <w:t>zákona č. 114/1992 Sb.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69" w:name="__Fieldmark__34_3113251317"/>
            <w:bookmarkStart w:id="70" w:name="__Fieldmark__34_3113251317"/>
            <w:bookmarkEnd w:id="70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>
                <w:szCs w:val="24"/>
              </w:rPr>
              <w:t>stanovisko orgánu ochrany přírody podle § 45i odst. 1 zákona</w:t>
            </w:r>
            <w:r>
              <w:rPr/>
              <w:t xml:space="preserve"> </w:t>
            </w:r>
            <w:r>
              <w:rPr>
                <w:szCs w:val="24"/>
              </w:rPr>
              <w:t>č. 114/1992 Sb., kterým tento orgán vyloučil významný vliv na</w:t>
            </w:r>
            <w:r>
              <w:rPr/>
              <w:t xml:space="preserve"> </w:t>
            </w:r>
            <w:r>
              <w:rPr>
                <w:szCs w:val="24"/>
              </w:rPr>
              <w:t>předmět ochrany nebo celistvost evropsky významné lokality nebo</w:t>
            </w:r>
            <w:r>
              <w:rPr/>
              <w:t xml:space="preserve"> </w:t>
            </w:r>
            <w:r>
              <w:rPr>
                <w:szCs w:val="24"/>
              </w:rPr>
              <w:t>ptačí oblasti, pokud je vyžadováno podle zákona č. 114/1992 Sb.,</w:t>
            </w:r>
            <w:r>
              <w:rPr/>
              <w:t xml:space="preserve"> </w:t>
            </w:r>
            <w:r>
              <w:rPr>
                <w:szCs w:val="24"/>
              </w:rPr>
              <w:t>nebo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1" w:name="__Fieldmark__35_3113251317"/>
            <w:bookmarkStart w:id="72" w:name="__Fieldmark__35_3113251317"/>
            <w:bookmarkEnd w:id="72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/>
              <w:t>sdělení příslušného úřadu, že změna, která je podlimitním záměrem, nepodléhá zjišťovacímu řízení, je-li podle zákona č. 100/2001 Sb. vyžadováno, nebo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3" w:name="__Fieldmark__36_3113251317"/>
            <w:bookmarkStart w:id="74" w:name="__Fieldmark__36_3113251317"/>
            <w:bookmarkEnd w:id="74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>
                <w:szCs w:val="24"/>
              </w:rPr>
              <w:t>závěr zjišťovacího řízení, že stavba / její změna nemůže mít</w:t>
            </w:r>
            <w:r>
              <w:rPr/>
              <w:t xml:space="preserve"> </w:t>
            </w:r>
            <w:r>
              <w:rPr>
                <w:szCs w:val="24"/>
              </w:rPr>
              <w:t>významný vliv na životní prostředí, pokud je vyžadován podle</w:t>
            </w:r>
            <w:r>
              <w:rPr/>
              <w:t xml:space="preserve"> </w:t>
            </w:r>
            <w:r>
              <w:rPr>
                <w:szCs w:val="24"/>
              </w:rPr>
              <w:t>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5" w:name="__Fieldmark__37_3113251317"/>
            <w:bookmarkStart w:id="76" w:name="__Fieldmark__37_3113251317"/>
            <w:bookmarkEnd w:id="76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7" w:name="__Fieldmark__38_3113251317"/>
            <w:bookmarkStart w:id="78" w:name="__Fieldmark__38_3113251317"/>
            <w:bookmarkEnd w:id="78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>
                <w:szCs w:val="24"/>
              </w:rPr>
              <w:t>k bodu II. žádosti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9" w:name="__Fieldmark__39_3113251317"/>
            <w:bookmarkStart w:id="80" w:name="__Fieldmark__39_3113251317"/>
            <w:bookmarkEnd w:id="80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>
                <w:szCs w:val="24"/>
              </w:rPr>
              <w:t>k bodu III. žádosti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81" w:name="__Fieldmark__40_3113251317"/>
            <w:bookmarkStart w:id="82" w:name="__Fieldmark__40_3113251317"/>
            <w:bookmarkEnd w:id="82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>
                <w:szCs w:val="24"/>
              </w:rPr>
              <w:t>k bodu XI. žádost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3" w:name="__Fieldmark__41_3113251317"/>
            <w:bookmarkStart w:id="84" w:name="__Fieldmark__41_3113251317"/>
            <w:bookmarkEnd w:id="84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/>
              <w:t>Je-li předmětem žádosti o společné povolení stavba vodního díla týkající se hraničních vod, předloží se projektová dokumentace v počtu stanoveném mezinárodními smlouvami, kterými je Česká republika vázána. Projektová dokumentace dále obsahuje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5" w:name="__Fieldmark__42_3113251317"/>
            <w:bookmarkStart w:id="86" w:name="__Fieldmark__42_3113251317"/>
            <w:bookmarkEnd w:id="8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údaje o průtocích vody ve vodním toku podle druhu vodního díla (M-denní průtoky, N-leté průtoky), pokud se žádost o společné povolení týká vodního tok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7" w:name="__Fieldmark__43_3113251317"/>
            <w:bookmarkStart w:id="88" w:name="__Fieldmark__43_3113251317"/>
            <w:bookmarkEnd w:id="88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Cs w:val="24"/>
              </w:rPr>
            </w:pPr>
            <w:r>
              <w:rPr/>
              <w:t xml:space="preserve">Posudek o potřebě, popřípadě návrhu podmínek provádění technickobezpečnostního dohledu na vodním díle zpracovaný odborně způsobilou osobou pověřenou k tomu Ministerstvem zemědělství </w:t>
            </w:r>
            <w:r>
              <w:rPr>
                <w:vertAlign w:val="superscript"/>
              </w:rPr>
              <w:t>1)</w:t>
            </w:r>
            <w:r>
              <w:rPr/>
              <w:t xml:space="preserve"> v případě žádosti o povolení nového nebo změnu dokončeného vodního díla podléhajícího technickobezpečnostnímu dohled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9" w:name="__Fieldmark__44_3113251317"/>
            <w:bookmarkStart w:id="90" w:name="__Fieldmark__44_3113251317"/>
            <w:bookmarkEnd w:id="90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Povolení vodoprávního úřadu k nakládání s vodami podle § 8 vodního zákona, bylo-li vydáno k povolovanému vodnímu dílu předem jiným správním orgánem než příslušným k vydání společného povolení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1" w:name="__Fieldmark__45_3113251317"/>
            <w:bookmarkStart w:id="92" w:name="__Fieldmark__45_3113251317"/>
            <w:bookmarkEnd w:id="92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Stanovisko správce povodí, s výjimkou případů, kdy se žádost o společné povolení týká přeložky vodovodů nebo kanalizací, včetně ověření orientační polohy vodního díla v souřadnicích X, Y určených v souřadnicovém systému Jednotné trigonometrické sítě katastrální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3" w:name="__Fieldmark__46_3113251317"/>
            <w:bookmarkStart w:id="94" w:name="__Fieldmark__46_3113251317"/>
            <w:bookmarkEnd w:id="94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Vyjádření příslušného správce vodního toku, pokud se žádost o společné povolení týká vodního díla souvisejícího s tímto vodním tokem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5" w:name="__Fieldmark__47_3113251317"/>
            <w:bookmarkStart w:id="96" w:name="__Fieldmark__47_3113251317"/>
            <w:bookmarkEnd w:id="96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 xml:space="preserve">Vyjádření osoby s odbornou způsobilostí </w:t>
            </w:r>
            <w:r>
              <w:rPr>
                <w:vertAlign w:val="superscript"/>
              </w:rPr>
              <w:t>2)</w:t>
            </w:r>
            <w:r>
              <w:rPr/>
              <w:t xml:space="preserve"> v případě žádosti o společné povolení týkající se změny stavby studny nebo jiného vodního díla potřebného k odběru podzemních vod, pokud tato změna může ovlivnit zdroje podzemní vody, které obsahuje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97" w:name="__Fieldmark__48_3113251317"/>
            <w:bookmarkStart w:id="98" w:name="__Fieldmark__48_3113251317"/>
            <w:bookmarkEnd w:id="98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/>
              <w:t>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99" w:name="__Fieldmark__49_3113251317"/>
            <w:bookmarkStart w:id="100" w:name="__Fieldmark__49_3113251317"/>
            <w:bookmarkEnd w:id="100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/>
              <w:t>popisné údaje, včetně identifikace hydrogeologického rajónu, útvaru podzemních vod, popřípadě kolektoru, ve kterém se nachází podzemní vody,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101" w:name="__Fieldmark__50_3113251317"/>
            <w:bookmarkStart w:id="102" w:name="__Fieldmark__50_3113251317"/>
            <w:bookmarkEnd w:id="102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/>
              <w:t>zhodnocení hydrogeologických charakteristik, včetně stanovení úrovně hladiny podzemních vod, mocnosti zvodnělé vrstvy směru proudění podzemních vod, a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103" w:name="__Fieldmark__51_3113251317"/>
            <w:bookmarkStart w:id="104" w:name="__Fieldmark__51_3113251317"/>
            <w:bookmarkEnd w:id="104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/>
              <w:t>zhodnocení míry rizika ovlivnění množství a jakosti zdrojů podzemních a povrchových vod nebo chráněných území vymezených zvláštními právními předpisy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Poznámka:</w:t>
      </w:r>
    </w:p>
    <w:p>
      <w:pPr>
        <w:pStyle w:val="Normal"/>
        <w:spacing w:before="60" w:after="0"/>
        <w:ind w:left="284" w:hanging="284"/>
        <w:jc w:val="left"/>
        <w:rPr/>
      </w:pPr>
      <w:r>
        <w:rPr>
          <w:sz w:val="22"/>
          <w:szCs w:val="22"/>
        </w:rPr>
        <w:t>1)</w:t>
        <w:tab/>
        <w:t>§ 61 odst. 9 zákona č. 254/2001 Sb., o vodách a o změně některých zákonů (vodní zákon), ve znění pozdějších předpisů.</w:t>
      </w:r>
    </w:p>
    <w:p>
      <w:pPr>
        <w:pStyle w:val="Normal"/>
        <w:spacing w:before="6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2)</w:t>
        <w:tab/>
        <w:t>Zákon č. 62/1988 Sb., o geologických pracích a o Českém geologickém úřadu, ve znění pozdějších předpisů.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C</w:t>
      </w:r>
    </w:p>
    <w:p>
      <w:pPr>
        <w:pStyle w:val="Normal"/>
        <w:spacing w:before="120" w:after="60"/>
        <w:rPr/>
      </w:pPr>
      <w:r>
        <w:rPr>
          <w:b/>
          <w:szCs w:val="24"/>
        </w:rPr>
        <w:t>Přílohy k žádosti o vydání společného povolení ve společném řízení s posouzením vlivů na životní prostřed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5" w:name="__Fieldmark__52_3113251317"/>
            <w:bookmarkStart w:id="106" w:name="__Fieldmark__52_3113251317"/>
            <w:bookmarkEnd w:id="106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szCs w:val="24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szCs w:val="24"/>
              </w:rPr>
              <w:t>Souhlas s navrhovaným stavebním záměrem musí být vyznačen na situačním výkresu dokumentace.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7" w:name="__Fieldmark__53_3113251317"/>
            <w:bookmarkStart w:id="108" w:name="__Fieldmark__53_3113251317"/>
            <w:bookmarkEnd w:id="108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 stavebníka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9" w:name="__Fieldmark__54_3113251317"/>
            <w:bookmarkStart w:id="110" w:name="__Fieldmark__54_3113251317"/>
            <w:bookmarkEnd w:id="110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1" w:name="__Fieldmark__55_3113251317"/>
            <w:bookmarkStart w:id="112" w:name="__Fieldmark__55_3113251317"/>
            <w:bookmarkEnd w:id="112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/>
              <w:t>Seznam a adresy osob, které mají vlastnická práva nebo práva odpovídající věcnému břemenu k sousedním pozemkům nebo stavbám na nich, a tato práva mohou být prováděním stavby přímo dotčena. Je-li těchto osob více než 30, identifikují se pouze označením pozemků a staveb evidovaných v katastru nemovitostí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3" w:name="__Fieldmark__56_3113251317"/>
            <w:bookmarkStart w:id="114" w:name="__Fieldmark__56_3113251317"/>
            <w:bookmarkEnd w:id="114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/>
            </w:pPr>
            <w:r>
              <w:rPr/>
              <w:t>Plán kontrolních prohlídek stavby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5" w:name="__Fieldmark__57_3113251317"/>
            <w:bookmarkStart w:id="116" w:name="__Fieldmark__57_3113251317"/>
            <w:bookmarkEnd w:id="116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/>
              <w:t>Smlouvy s 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7" w:name="__Fieldmark__58_3113251317"/>
            <w:bookmarkStart w:id="118" w:name="__Fieldmark__58_3113251317"/>
            <w:bookmarkEnd w:id="118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/>
            </w:pPr>
            <w:r>
              <w:rPr/>
              <w:t>Společná dokumentace podle druhu stavby podle přílohy č. 8 až 11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9" w:name="__Fieldmark__59_3113251317"/>
            <w:bookmarkStart w:id="120" w:name="__Fieldmark__59_3113251317"/>
            <w:bookmarkEnd w:id="120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Dokumentace vlivů záměru na životní prostředí podle § 10 odst. 3 a přílohy č. 4 k zákonu o posuzování vlivů na životní prostředí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1" w:name="__Fieldmark__60_3113251317"/>
            <w:bookmarkStart w:id="122" w:name="__Fieldmark__60_3113251317"/>
            <w:bookmarkEnd w:id="122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alší přílohy podle části 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60" w:after="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123" w:name="__Fieldmark__61_3113251317"/>
            <w:bookmarkStart w:id="124" w:name="__Fieldmark__61_3113251317"/>
            <w:bookmarkEnd w:id="124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60" w:after="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125" w:name="__Fieldmark__62_3113251317"/>
            <w:bookmarkStart w:id="126" w:name="__Fieldmark__62_3113251317"/>
            <w:bookmarkEnd w:id="126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/>
              <w:t>k bodu III. žádosti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60" w:after="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127" w:name="__Fieldmark__63_3113251317"/>
            <w:bookmarkStart w:id="128" w:name="__Fieldmark__63_3113251317"/>
            <w:bookmarkEnd w:id="128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/>
              <w:t>k bodu XI. žádost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9" w:name="__Fieldmark__64_3113251317"/>
            <w:bookmarkStart w:id="130" w:name="__Fieldmark__64_3113251317"/>
            <w:bookmarkEnd w:id="130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Je-li předmětem žádosti o společné povolení stavba vodního díla týkající se hraničních vod, předloží se projektová dokumentace v počtu stanoveném mezinárodními smlouvami, kterými je Česká republika vázána. Projektová dokumentace dále obsahuje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60" w:after="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131" w:name="__Fieldmark__65_3113251317"/>
            <w:bookmarkStart w:id="132" w:name="__Fieldmark__65_3113251317"/>
            <w:bookmarkEnd w:id="132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/>
              <w:t xml:space="preserve"> údaje o průtocích vody ve vodním toku podle druhu vodního díla (M-denní průtoky, N-leté průtoky), pokud se žádost o společné povolení týká vodního tok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3" w:name="__Fieldmark__66_3113251317"/>
            <w:bookmarkStart w:id="134" w:name="__Fieldmark__66_3113251317"/>
            <w:bookmarkEnd w:id="134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Posudek o potřebě, popřípadě návrhu podmínek provádění technickobezpečnostního dohledu na vodním díle zpracovaný odborně způsobilou osobou pověřenou k tomu Ministerstvem zemědělství </w:t>
            </w:r>
            <w:r>
              <w:rPr>
                <w:vertAlign w:val="superscript"/>
              </w:rPr>
              <w:t>1)</w:t>
            </w:r>
            <w:r>
              <w:rPr/>
              <w:t xml:space="preserve"> v případě žádosti o povolení nového nebo změnu dokončeného vodního díla podléhajícího technickobezpečnostnímu dohled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5" w:name="__Fieldmark__67_3113251317"/>
            <w:bookmarkStart w:id="136" w:name="__Fieldmark__67_3113251317"/>
            <w:bookmarkEnd w:id="136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ovolení vodoprávního úřadu k nakládání s vodami podle § 8 vodního zákona, bylo-li vydáno k povolovanému vodnímu dílu předem jiným správním orgánem než příslušným k vydání společného povolení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7" w:name="__Fieldmark__68_3113251317"/>
            <w:bookmarkStart w:id="138" w:name="__Fieldmark__68_3113251317"/>
            <w:bookmarkEnd w:id="138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tanovisko správce povodí, s výjimkou případů, kdy se žádost o společné povolení týká přeložky vodovodů nebo kanalizací, včetně ověření orientační polohy vodního díla v souřadnicích X, Y určených v souřadnicovém systému Jednotné trigonometrické sítě katastrál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9" w:name="__Fieldmark__69_3113251317"/>
            <w:bookmarkStart w:id="140" w:name="__Fieldmark__69_3113251317"/>
            <w:bookmarkEnd w:id="140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Vyjádření příslušného správce vodního toku, pokud se žádost o společné povolení týká vodního díla souvisejícího s tímto vodním tok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1" w:name="__Fieldmark__70_3113251317"/>
            <w:bookmarkStart w:id="142" w:name="__Fieldmark__70_3113251317"/>
            <w:bookmarkEnd w:id="142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Vyjádření osoby s odbornou způsobilostí </w:t>
            </w:r>
            <w:r>
              <w:rPr>
                <w:vertAlign w:val="superscript"/>
              </w:rPr>
              <w:t>2)</w:t>
            </w:r>
            <w:r>
              <w:rPr/>
              <w:t xml:space="preserve"> v případě žádosti o společné povolení týkající se změny stavby studny nebo jiného vodního díla potřebného k odběru podzemních vod, pokud tato změna může ovlivnit zdroje podzemní vody, které obsahuje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60" w:after="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143" w:name="__Fieldmark__71_3113251317"/>
            <w:bookmarkStart w:id="144" w:name="__Fieldmark__71_3113251317"/>
            <w:bookmarkEnd w:id="144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/>
              <w:t>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60" w:after="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145" w:name="__Fieldmark__72_3113251317"/>
            <w:bookmarkStart w:id="146" w:name="__Fieldmark__72_3113251317"/>
            <w:bookmarkEnd w:id="146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/>
              <w:t>popisné údaje, včetně identifikace hydrogeologického rajónu, útvaru podzemních vod, popřípadě kolektoru, ve kterém se nachází podzemní vody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60" w:after="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147" w:name="__Fieldmark__73_3113251317"/>
            <w:bookmarkStart w:id="148" w:name="__Fieldmark__73_3113251317"/>
            <w:bookmarkEnd w:id="148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/>
              <w:t>zhodnocení hydrogeologických charakteristik, včetně stanovení úrovně hladiny podzemních vod, mocnosti zvodnělé vrstvy směru proudění podzemních vod, 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60" w:after="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149" w:name="__Fieldmark__74_3113251317"/>
            <w:bookmarkStart w:id="150" w:name="__Fieldmark__74_3113251317"/>
            <w:bookmarkEnd w:id="150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ab/>
            </w:r>
            <w:r>
              <w:rPr/>
              <w:t>zhodnocení míry rizika ovlivnění množství a jakosti zdrojů podzemních a povrchových vod nebo chráněných území vymezených zvláštními právními předpis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left"/>
        <w:rPr/>
      </w:pPr>
      <w:r>
        <w:rPr>
          <w:sz w:val="22"/>
          <w:szCs w:val="22"/>
        </w:rPr>
        <w:t>1)</w:t>
        <w:tab/>
        <w:t>§ 61 odst. 9 zákona č. 254/2001 Sb., o vodách a o změně některých zákonů (vodní zákon), ve znění pozdějších předpisů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)</w:t>
        <w:tab/>
        <w:t>Zákon č. 62/1988 Sb., o geologických pracích a o Českém geologickém úřadu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qFormat/>
    <w:rPr>
      <w:rFonts w:cs="Times New Roman"/>
      <w:sz w:val="24"/>
      <w:vertAlign w:val="superscript"/>
      <w:lang w:val="en-US"/>
    </w:rPr>
  </w:style>
  <w:style w:type="character" w:styleId="Odkaznakoment">
    <w:name w:val="Odkaz na komentář"/>
    <w:qFormat/>
    <w:rPr>
      <w:rFonts w:cs="Times New Roman"/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8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12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eastAsia="Times New Roman" w:cs="Arial"/>
      <w:b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2">
    <w:name w:val="s2"/>
    <w:basedOn w:val="Normal"/>
    <w:qFormat/>
    <w:pPr>
      <w:widowControl w:val="false"/>
      <w:jc w:val="left"/>
    </w:pPr>
    <w:rPr>
      <w:rFonts w:ascii="Courier New" w:hAnsi="Courier New" w:eastAsia="Noto Sans CJK SC Regular;Times New Roman" w:cs="Lohit Devanagari;Times New Roman"/>
      <w:kern w:val="2"/>
      <w:sz w:val="18"/>
      <w:szCs w:val="24"/>
      <w:lang w:val="en-US" w:eastAsia="zh-CN" w:bidi="hi-IN"/>
    </w:rPr>
  </w:style>
  <w:style w:type="paragraph" w:styleId="S40">
    <w:name w:val="s40"/>
    <w:basedOn w:val="Normal"/>
    <w:qFormat/>
    <w:pPr>
      <w:widowControl w:val="false"/>
      <w:spacing w:lineRule="auto" w:line="276" w:before="58" w:after="58"/>
    </w:pPr>
    <w:rPr>
      <w:rFonts w:ascii="Arial" w:hAnsi="Arial" w:eastAsia="Noto Sans CJK SC Regular;Times New Roman" w:cs="Lohit Devanagari;Times New Roman"/>
      <w:i/>
      <w:kern w:val="2"/>
      <w:sz w:val="21"/>
      <w:szCs w:val="24"/>
      <w:lang w:val="en-US" w:eastAsia="zh-CN" w:bidi="hi-IN"/>
    </w:rPr>
  </w:style>
  <w:style w:type="paragraph" w:styleId="S44">
    <w:name w:val="s44"/>
    <w:basedOn w:val="Normal"/>
    <w:qFormat/>
    <w:pPr>
      <w:widowControl w:val="false"/>
      <w:spacing w:lineRule="auto" w:line="276" w:before="58" w:after="58"/>
      <w:ind w:left="360" w:hanging="0"/>
    </w:pPr>
    <w:rPr>
      <w:rFonts w:ascii="Arial" w:hAnsi="Arial" w:eastAsia="Noto Sans CJK SC Regular;Times New Roman" w:cs="Lohit Devanagari;Times New Roman"/>
      <w:kern w:val="2"/>
      <w:sz w:val="2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2:00Z</dcterms:created>
  <dc:creator>*</dc:creator>
  <dc:description/>
  <cp:keywords/>
  <dc:language>en-US</dc:language>
  <cp:lastModifiedBy>Vretonko Roman (MČ Brno-Řečkovice a Mokrá Hora)</cp:lastModifiedBy>
  <cp:lastPrinted>2023-08-30T07:34:00Z</cp:lastPrinted>
  <dcterms:modified xsi:type="dcterms:W3CDTF">2023-08-30T05:34:00Z</dcterms:modified>
  <cp:revision>5</cp:revision>
  <dc:subject/>
  <dc:title>Příloha č</dc:title>
</cp:coreProperties>
</file>